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7-</w:t>
      </w:r>
    </w:p>
    <w:p>
      <w:pPr>
        <w:pStyle w:val="Normal"/>
        <w:widowControl w:val="false"/>
        <w:spacing w:lineRule="atLeast" w:line="450"/>
        <w:ind w:left="1380" w:right="1425" w:hanging="0"/>
        <w:jc w:val="both"/>
        <w:rPr/>
      </w:pPr>
      <w:r>
        <w:rPr/>
        <w:t>AN ORDINANCE AMENDING RESOLUTION 74-1445-498, AS AMENDED BY RESOLUTIONS 80-630-217, 81-720-334, 85-932-570, 86-1348-431, 87-1405-459, 89-776-289, 90-64-31, 96-878-318, AND 1999-876-A, AND ORDINANCES 2000-811-E, 2003-222-E, 2003-1276-E, 2004-425-E, RESOLUTION 2004-612-A, AND ORDINANCE 2004-913-E, WHICH APPROVED A DEVELOPMENT OF REGIONAL IMPACT (DRI) FOR THE VILLAGES OF ARGYLE DRI, TO AMEND THE DRI DEVELOPMENT ORDER PURSUANT TO THE NOTIFICATION OF A PROPOSED CHANGE TO A PREVIOUSLY APPROVED DEVELOPMENT OF REGIONAL IMPACT (NOPC) FILED BY AFI ASSOCIATES, INC., AND MHC, LLC, AND DATED DECEMBER 19, 2006, TO RECONFIGURE CERTAIN PARCELS WITHIN THE DUVAL COUNTY PORTION OF THE DRI, PERMIT CERTAIN USES WITHIN THE MIXED USE AREAS OF THE AFI AFFILIATED VILLAGES, AND PERMIT BIENNIAL REPORTING; FINDING THAT THESE CHANGES AND MODIFICATIONS DO NOT CONSTITUTE A SUBSTANTIAL DEVIATION FROM THE ORIGINALLY APPROVED DRI;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Villages of Argyle;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I Associates, Inc., and MHC, LLC, as owners of property in the DRI, have submitted a Notification of a Proposed Change to a Previously Approved Development of Regional Impact (NOPC), dated December 19, 2006, to the City requesting certain changes to th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concerning said proposed changes and modifications to th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Villages of Argyle DRI is hereby amended to incorporate the proposed changes and modifications contained in the NOPC dated December 19, 2006, and </w:t>
      </w:r>
      <w:r>
        <w:rPr>
          <w:rFonts w:cs="Courier New" w:ascii="Courier New" w:hAnsi="Courier New"/>
          <w:b/>
        </w:rPr>
        <w:t>attached hereto</w:t>
      </w:r>
      <w:r>
        <w:rPr>
          <w:rFonts w:cs="Courier New" w:ascii="Courier New" w:hAnsi="Courier New"/>
        </w:rPr>
        <w:t xml:space="preserve"> as </w:t>
      </w:r>
      <w:r>
        <w:rPr>
          <w:rFonts w:cs="Courier New" w:ascii="Courier New" w:hAnsi="Courier New"/>
          <w:b/>
        </w:rPr>
        <w:t>Exhibit 1</w:t>
      </w:r>
      <w:r>
        <w:rPr>
          <w:rFonts w:cs="Courier New" w:ascii="Courier New" w:hAnsi="Courier New"/>
        </w:rPr>
        <w:t xml:space="preserve">. </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December 19, 2006, do not constitute a substantial deviation as defined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Shannon K. Eller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0:00Z</dcterms:created>
  <dc:creator>DianneS</dc:creator>
  <dc:description/>
  <cp:keywords/>
  <dc:language>en-US</dc:language>
  <cp:lastModifiedBy>City of Jacksonville</cp:lastModifiedBy>
  <cp:lastPrinted>2004-08-18T14:04:00Z</cp:lastPrinted>
  <dcterms:modified xsi:type="dcterms:W3CDTF">2007-02-08T13:50:00Z</dcterms:modified>
  <cp:revision>2</cp:revision>
  <dc:subject/>
  <dc:title>Introduced by the Land and Community Development Committee:</dc:title>
</cp:coreProperties>
</file>